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82"/>
      </w:tblGrid>
      <w:tr>
        <w:trPr>
          <w:trHeight w:val="90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ério do Planejamento, Orçamento e Gest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ário de Autorização de Acesso à Declaração de Ajuste Anual do Imposto de Renda da Pessoa Fís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520"/>
      </w:tblGrid>
      <w:tr>
        <w:trPr>
          <w:trHeight w:val="29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PESSOAIS DO SERVIDOR</w:t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SIAP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/FUNÇÃ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DE LOTAÇÃ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AUTORIZAÇÃO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o, para fins do cumprimento à exigência contida no § 4º do art. 13 de Lei nº 8.429, de 1992, o acesso às declarações anuais apresentadas à Secretaria da Receita Federal do Brasil, com as respectivas retificações, tendo em vista o disposto no § 2º do art. 3º do decreto nº 5.483, de 30 de junho de 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,    _____/_____/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Assinatura do servid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Cargo ou Função = NES, DAS, GR, FCT, FG, CD, CAS, CCD, CCT, CGE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036" w:hanging="0"/>
        <w:jc w:val="both"/>
        <w:rPr/>
      </w:pPr>
      <w:r>
        <w:rPr>
          <w:b/>
        </w:rPr>
        <w:t>Nota:</w:t>
      </w:r>
      <w:r>
        <w:rPr/>
        <w:t xml:space="preserve"> Todo agente público, no âmbito do Poder Executivo Federal, pode autorizar o acesso, por meio eletrônico, às cópias de suas Declarações de Ajuste Anual do IRPF (com as respectivas retificações), apresentadas à SRF/MF, ou apresentar anualmente, em papel, Declaração de Bens e Valores que compõem o seu patrimônio privado, para que seja arquivada no Serviço de Recursos Humanos da unidade. Consideram-se agentes públicos os servidores públicos ocupantes de cargo de provimento efetivo ou em comissão, de qualquer nível ou natureza, os empregados públicos, os diretores e empregados de empresas estatais, os agentes que exercem mandato em órgão e conselhos de caráter deliberativo e aqueles contratados por tempo determinado, nos termos da Lei nº 8.745/93 (vide art. 1º da Portaria Interministerial nº 298 – CGU/MP/2007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1:00Z</dcterms:created>
  <dc:creator>robsongs</dc:creator>
  <dc:description/>
  <cp:keywords/>
  <dc:language>en-US</dc:language>
  <cp:lastModifiedBy>daniellesegal</cp:lastModifiedBy>
  <dcterms:modified xsi:type="dcterms:W3CDTF">2009-02-09T16:48:00Z</dcterms:modified>
  <cp:revision>7</cp:revision>
  <dc:subject/>
  <dc:title>ANEXO I</dc:title>
</cp:coreProperties>
</file>